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olunteer application for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Your detail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r/Mrs/Miss/Other (please circle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rst name………………………………………….</w:t>
        <w:tab/>
        <w:t>Last name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 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Postcode: 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mail address: 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phone number: 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bile number: 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ergency contact name: …………………………………………………………………………………………</w:t>
        <w:br/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ergency contact number: 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e of birth: DD/MM/YYYY  (please note volunteers must be a minimum age of eightee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drive and do you have access to a car? 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have any allergies that we should be aware of? If yes, please specify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Your availability to work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r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terno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l Da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*Satur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*Su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am willing to help with the following – please tick all that appl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492"/>
      </w:tblGrid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bile shop trolle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Royal Marsden Cancer Charity Welcome Volunte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arity hub - Chelse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 the Fundraising Office - Sutt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 the Fundraising Office - Chelse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llection box volunte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t external events and collecti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/Ambassad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eerpoint volunte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tell us how you feel you could contribute as a volunteer for The Royal Marsden Cancer Charity outlining your skills and past experiences (use a separate sheet if necessary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ferences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lease give name and address of referees belo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me: 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 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   Postcode: 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 address: 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lationship to you: 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: 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 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   Postcode: 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mail address: 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lationship to you: 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t is important the we receive </w:t>
      </w:r>
      <w:r>
        <w:rPr>
          <w:rFonts w:cs="Georgia" w:ascii="Georgia" w:hAnsi="Georgia"/>
          <w:b/>
          <w:sz w:val="22"/>
          <w:szCs w:val="22"/>
        </w:rPr>
        <w:t xml:space="preserve">two </w:t>
      </w:r>
      <w:r>
        <w:rPr>
          <w:rFonts w:cs="Georgia" w:ascii="Georgia" w:hAnsi="Georgia"/>
          <w:sz w:val="22"/>
          <w:szCs w:val="22"/>
        </w:rPr>
        <w:t>satisfactory referenc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lease ensure that at least one referee is not a personal friends or family member.  Consider using former employers, teachers or independent people who can give a view on your experience or character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der the rehabilitation of offenders Act 1974, do you have any unspent criminal convictions?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Yes/No (please circle) If yes we will ask you about this at the intervie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confirm that I have not stated anything in my application form that I know to be fals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nature: ……………………………………………………   Date: 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eep in touch</w:t>
      </w:r>
    </w:p>
    <w:p>
      <w:pPr>
        <w:pStyle w:val="Normal"/>
        <w:spacing w:lineRule="auto" w:line="276" w:before="0" w:after="200"/>
        <w:rPr/>
      </w:pPr>
      <w:r>
        <w:rPr>
          <w:rFonts w:cs="Georgia" w:ascii="Georgia" w:hAnsi="Georgia"/>
          <w:sz w:val="22"/>
          <w:szCs w:val="22"/>
        </w:rPr>
        <w:t>The Royal Marsden Cancer Charity will use the information you have provided to contact you about volunteering roles.</w:t>
      </w:r>
    </w:p>
    <w:p>
      <w:pPr>
        <w:pStyle w:val="Normal"/>
        <w:spacing w:lineRule="auto" w:line="276" w:before="0" w:after="200"/>
        <w:rPr/>
      </w:pPr>
      <w:r>
        <w:rPr>
          <w:rFonts w:cs="Georgia" w:ascii="Georgia" w:hAnsi="Georgia"/>
          <w:sz w:val="22"/>
          <w:szCs w:val="22"/>
        </w:rPr>
        <w:t>We'd also love to keep you updated about how your support makes a difference and other ways you can help The Royal Marsden Cancer Charity.</w:t>
      </w:r>
    </w:p>
    <w:p>
      <w:pPr>
        <w:pStyle w:val="Normal"/>
        <w:spacing w:lineRule="auto" w:line="276" w:before="0" w:after="200"/>
        <w:rPr/>
      </w:pPr>
      <w:r>
        <w:rPr/>
        <w:t>Please let us know how you would like to hear from us: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h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leas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DO NOT </w:t>
            </w:r>
            <w:r>
              <w:rPr>
                <w:rFonts w:cs="Georgia" w:ascii="Georgia" w:hAnsi="Georgia"/>
                <w:sz w:val="22"/>
                <w:szCs w:val="22"/>
              </w:rPr>
              <w:t>contact m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BY P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Georgia" w:ascii="Georgia" w:hAnsi="Georgia"/>
          <w:sz w:val="22"/>
          <w:szCs w:val="22"/>
        </w:rPr>
        <w:br/>
        <w:t>You can change your mind at any time by calling 020 7808 2233 or send us a message by visiting https://www.royalmarsden.org/contact</w:t>
      </w:r>
    </w:p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r details are safe with us. More information about how we protect your personal data is set out in our privacy policy - https://www.royalmarsden.org/privacy and supporter promise - https://www.royalmarsden.org/about-us/our-supporter-promis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lease return this completed form to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elanie Carter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volunteering@rmh.nhs.uk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olunteer and Community Fundraising Executive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Royal Marsden Cancer Char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wns Roa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tt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2 5P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8" w:right="675" w:gutter="0" w:header="720" w:top="1440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2 Regula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4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 2 Regular;Arial" w:hAnsi="Bliss 2 Regular;Arial" w:eastAsia="Times New Roman" w:cs="Bliss 2 Regular;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liss 2 Regular;Arial" w:hAnsi="Bliss 2 Regular;Arial" w:cs="Bliss 2 Regular;Arial"/>
      <w:sz w:val="24"/>
      <w:szCs w:val="24"/>
    </w:rPr>
  </w:style>
  <w:style w:type="character" w:styleId="FooterChar">
    <w:name w:val="Footer Char"/>
    <w:qFormat/>
    <w:rPr>
      <w:rFonts w:ascii="Bliss 2 Regular;Arial" w:hAnsi="Bliss 2 Regular;Arial" w:cs="Bliss 2 Regular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ing@rmh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2:00Z</dcterms:created>
  <dc:creator>heatona</dc:creator>
  <dc:description/>
  <cp:keywords/>
  <dc:language>en-US</dc:language>
  <cp:lastModifiedBy>Eleanor Davis</cp:lastModifiedBy>
  <cp:lastPrinted>2013-01-29T10:18:00Z</cp:lastPrinted>
  <dcterms:modified xsi:type="dcterms:W3CDTF">2023-03-02T10:56:00Z</dcterms:modified>
  <cp:revision>16</cp:revision>
  <dc:subject/>
  <dc:title/>
</cp:coreProperties>
</file>